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.02.2017 № 34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О Решении Совета депутатов города Реутов «О признании утратившими силу Решения </w:t>
      </w:r>
      <w:r>
        <w:rPr/>
        <w:t>Реутовского городского Совета депутатов</w:t>
      </w:r>
      <w:r>
        <w:rPr>
          <w:rFonts w:eastAsia="Times New Roman"/>
        </w:rPr>
        <w:t xml:space="preserve"> от 16.04.2008 № 17/2008-НА «Об утверждении </w:t>
      </w:r>
      <w:hyperlink w:anchor="Par39">
        <w:r>
          <w:rPr>
            <w:rStyle w:val="InternetLink"/>
          </w:rPr>
          <w:t>Положени</w:t>
        </w:r>
      </w:hyperlink>
      <w:r>
        <w:rPr/>
        <w:t>я «О порядке осуществления муниципального земельного контроля</w:t>
      </w:r>
      <w:r>
        <w:rPr>
          <w:rFonts w:eastAsia="Times New Roman"/>
        </w:rPr>
        <w:t xml:space="preserve"> </w:t>
      </w:r>
      <w:r>
        <w:rPr/>
        <w:t>в городском округе Реутов Московской области</w:t>
      </w:r>
      <w:r>
        <w:rPr>
          <w:rFonts w:eastAsia="Times New Roman"/>
        </w:rPr>
        <w:t>» и от</w:t>
      </w:r>
      <w:r>
        <w:rPr/>
        <w:t xml:space="preserve"> 25.03.2009 № 13/2009-НА «О внесении изменений в Положение «О порядке осуществления муниципального земельного контроля в городском округе Реутов Московской области» », утверждённое Решением Реутовского городского Совета депутатов от 16.04.2008 № 17/2008-НА «Об утверждении Положения «О порядке осуществления муниципального земельного контроля в городском округе Реутов Московской области»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Совет депутатов города Реутов 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ind w:firstLine="708"/>
        <w:jc w:val="both"/>
        <w:rPr/>
      </w:pPr>
      <w:r>
        <w:rPr/>
        <w:t xml:space="preserve">1. Принять Решение Совета депутатов города Реутов </w:t>
      </w:r>
      <w:r>
        <w:rPr>
          <w:rFonts w:eastAsia="Times New Roman"/>
        </w:rPr>
        <w:t xml:space="preserve">«О признании утратившими силу Решения </w:t>
      </w:r>
      <w:r>
        <w:rPr/>
        <w:t>Реутовского городского Совета депутатов</w:t>
      </w:r>
      <w:r>
        <w:rPr>
          <w:rFonts w:eastAsia="Times New Roman"/>
        </w:rPr>
        <w:t xml:space="preserve"> от 16.04.2008 № 17/2008-НА «Об утверждении </w:t>
      </w:r>
      <w:hyperlink w:anchor="Par39">
        <w:r>
          <w:rPr>
            <w:rStyle w:val="InternetLink"/>
          </w:rPr>
          <w:t>Положени</w:t>
        </w:r>
      </w:hyperlink>
      <w:r>
        <w:rPr/>
        <w:t>я «О порядке осуществления муниципального земельного контроля</w:t>
      </w:r>
      <w:r>
        <w:rPr>
          <w:rFonts w:eastAsia="Times New Roman"/>
        </w:rPr>
        <w:t xml:space="preserve"> </w:t>
      </w:r>
      <w:r>
        <w:rPr/>
        <w:t>в городском округе Реутов Московской области</w:t>
      </w:r>
      <w:r>
        <w:rPr>
          <w:rFonts w:eastAsia="Times New Roman"/>
        </w:rPr>
        <w:t>» и от</w:t>
      </w:r>
      <w:r>
        <w:rPr/>
        <w:t xml:space="preserve"> 25.03.2009 № 13/2009-НА «О внесении изменений в Положение «О порядке осуществления муниципального земельного контроля в городском округе Реутов Московской области» », утверждённое Решением Реутовского городского Совета депутатов от 16.04.2008 № 17/2008-НА «Об утверждении Положения «О порядке осуществления муниципального земельного контроля в городском округе Реутов Московской области» (прилагается).</w:t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2. Направить Решение Совета депутатов города Реутов </w:t>
      </w:r>
      <w:r>
        <w:rPr>
          <w:rFonts w:eastAsia="Times New Roman"/>
        </w:rPr>
        <w:t xml:space="preserve">«О признании утратившими силу Решение </w:t>
      </w:r>
      <w:r>
        <w:rPr/>
        <w:t>Реутовского городского Совета депутатов</w:t>
      </w:r>
      <w:r>
        <w:rPr>
          <w:rFonts w:eastAsia="Times New Roman"/>
        </w:rPr>
        <w:t xml:space="preserve"> от 16.04.2008 № 17/2008-НА «Об утверждении </w:t>
      </w:r>
      <w:hyperlink w:anchor="Par39">
        <w:r>
          <w:rPr>
            <w:rStyle w:val="InternetLink"/>
          </w:rPr>
          <w:t>Положени</w:t>
        </w:r>
      </w:hyperlink>
      <w:r>
        <w:rPr/>
        <w:t>я «О порядке осуществления муниципального земельного контроля</w:t>
      </w:r>
      <w:r>
        <w:rPr>
          <w:rFonts w:eastAsia="Times New Roman"/>
        </w:rPr>
        <w:t xml:space="preserve"> </w:t>
      </w:r>
      <w:r>
        <w:rPr/>
        <w:t>в городском округе Реутов Московской области</w:t>
      </w:r>
      <w:r>
        <w:rPr>
          <w:rFonts w:eastAsia="Times New Roman"/>
        </w:rPr>
        <w:t>» и от</w:t>
      </w:r>
      <w:r>
        <w:rPr/>
        <w:t xml:space="preserve"> 25.03.2009 № 13/2009-НА «О внесении изменений в Положение «О порядке осуществления муниципального земельного контроля в городском округе Реутов Московской области», утверждённое Решением Реутовского городского Совета депутатов от 16.04.2008 № 17/2008-НА «Об утверждении Положения «О порядке осуществления муниципального земельного контроля в городском округе Реутов Московской области» Главе города Реутов             С.Г. Юрову для подписания и опубликования.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едседатель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Times New Roman"/>
        </w:rPr>
        <w:t>Совета депутатов города Реутов</w:t>
        <w:tab/>
        <w:tab/>
        <w:tab/>
        <w:tab/>
        <w:tab/>
        <w:tab/>
        <w:tab/>
        <w:t>С.М. Епифан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</w:rPr>
        <w:t>Разослано: в дело – 2; в УД; Каторову С.А., Ковалю А.Л., Букрееву Г.В., Павловой О.П., проку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.02.2017 № 12/2017-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«О признании утратившими силу Решения </w:t>
      </w:r>
      <w:r>
        <w:rPr/>
        <w:t>Реутовского городского Совета депутатов</w:t>
      </w:r>
      <w:r>
        <w:rPr>
          <w:rFonts w:eastAsia="Times New Roman"/>
        </w:rPr>
        <w:t xml:space="preserve"> от 16.04.2008 № 17/2008-НА «Об утверждении </w:t>
      </w:r>
      <w:hyperlink w:anchor="Par39">
        <w:r>
          <w:rPr>
            <w:rStyle w:val="InternetLink"/>
          </w:rPr>
          <w:t>Положени</w:t>
        </w:r>
      </w:hyperlink>
      <w:r>
        <w:rPr/>
        <w:t>я «О порядке осуществления муниципального земельного контроля</w:t>
      </w:r>
      <w:r>
        <w:rPr>
          <w:rFonts w:eastAsia="Times New Roman"/>
        </w:rPr>
        <w:t xml:space="preserve"> </w:t>
      </w:r>
      <w:r>
        <w:rPr/>
        <w:t>в городском округе Реутов Московской области</w:t>
      </w:r>
      <w:r>
        <w:rPr>
          <w:rFonts w:eastAsia="Times New Roman"/>
        </w:rPr>
        <w:t>» и от</w:t>
      </w:r>
      <w:r>
        <w:rPr/>
        <w:t xml:space="preserve"> 25.03.2009 № 13/2009-НА «О внесении изменений в Положение «О порядке осуществления муниципального земельного контроля в городском округе Реутов Московской области», утверждённое Решением Реутовского городского Совета депутатов от 16.04.2008 № 17/2008-НА «Об утверждении Положения «О порядке осуществления муниципального земельного контроля в городском округе Реутов Московской област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В связи с изменениями</w:t>
      </w:r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ступившими в силу с 01.01.2017,</w:t>
      </w:r>
      <w:r>
        <w:rPr>
          <w:rFonts w:eastAsia="Times New Roman"/>
        </w:rPr>
        <w:t xml:space="preserve"> руководствуясь статьёй 16 Федерального закона от 06.10.2003 № 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1. Признать утратившими силу </w:t>
      </w:r>
      <w:r>
        <w:rPr>
          <w:lang w:eastAsia="en-US"/>
        </w:rPr>
        <w:t>с 1 января 2017 года</w:t>
      </w:r>
      <w:r>
        <w:rPr>
          <w:rFonts w:eastAsia="Times New Roman"/>
        </w:rPr>
        <w:t xml:space="preserve"> Решения </w:t>
      </w:r>
      <w:r>
        <w:rPr/>
        <w:t>Реутовского городского Совета депутатов</w:t>
      </w:r>
      <w:r>
        <w:rPr>
          <w:lang w:eastAsia="en-US"/>
        </w:rPr>
        <w:t>:</w:t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от 16.04.2008 № 17/2008-НА «Об утверждении </w:t>
      </w:r>
      <w:hyperlink w:anchor="Par39">
        <w:r>
          <w:rPr>
            <w:rStyle w:val="InternetLink"/>
          </w:rPr>
          <w:t>Положени</w:t>
        </w:r>
      </w:hyperlink>
      <w:r>
        <w:rPr/>
        <w:t>я «О порядке осуществления муниципального земельного контроля</w:t>
      </w:r>
      <w:r>
        <w:rPr>
          <w:rFonts w:eastAsia="Times New Roman"/>
        </w:rPr>
        <w:t xml:space="preserve"> </w:t>
      </w:r>
      <w:r>
        <w:rPr/>
        <w:t>в городском округе Реутов Московской области</w:t>
      </w:r>
      <w:r>
        <w:rPr>
          <w:rFonts w:eastAsia="Times New Roman"/>
        </w:rPr>
        <w:t>»;</w:t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>от</w:t>
      </w:r>
      <w:r>
        <w:rPr/>
        <w:t xml:space="preserve"> 25.03.2009 № 13/2009-НА «О внесении изменений в Положение «О порядке осуществления муниципального земельного контроля в городском округе Реутов Московской области», утверждённое Решением Реутовского городского Совета депутатов от 16.04.2008 № 17/2008-НА «Об утверждении Положения «О порядке осуществления муниципального земельного контроля в городском округе Реутов Московской области»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ab/>
        <w:t>2. Опубликовать настоящее Решение в газете «Реут» и на городском сайте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нято Решен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вета депута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орода Ре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 22.02.2017 № 348/6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зослано: в дело – 2; в УД; Каторову С.А., Ковалю А.Л., Букрееву Г.В., Павловой О.П.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ind w:firstLine="72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1:00Z</dcterms:created>
  <dc:creator>user</dc:creator>
  <dc:description/>
  <cp:keywords/>
  <dc:language>en-US</dc:language>
  <cp:lastModifiedBy>123</cp:lastModifiedBy>
  <cp:lastPrinted>2017-02-28T17:06:00Z</cp:lastPrinted>
  <dcterms:modified xsi:type="dcterms:W3CDTF">2017-02-28T14:37:00Z</dcterms:modified>
  <cp:revision>13</cp:revision>
  <dc:subject/>
  <dc:title>Проект</dc:title>
</cp:coreProperties>
</file>